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n?;H;hHUH BzL 84F85, ;?eNo 17F;h, uzvhrVQ.</w:t>
      </w:r>
    </w:p>
    <w:p>
      <w:pPr>
        <w:pStyle w:val="Normal"/>
        <w:jc w:val="center"/>
        <w:rPr>
          <w:rFonts w:ascii="Joy" w:hAnsi="Joy" w:cs="Joy"/>
        </w:rPr>
      </w:pPr>
      <w:r>
        <w:rPr>
          <w:b/>
          <w:sz w:val="32"/>
          <w:szCs w:val="32"/>
        </w:rPr>
        <w:t>(</w:t>
      </w:r>
      <w:hyperlink r:id="rId2">
        <w:r>
          <w:rPr>
            <w:rStyle w:val="InternetLink"/>
            <w:b/>
            <w:sz w:val="32"/>
            <w:szCs w:val="32"/>
          </w:rPr>
          <w:t>www.infocommpunjab.com</w:t>
        </w:r>
      </w:hyperlink>
      <w:r>
        <w:rPr>
          <w:b/>
        </w:rPr>
        <w:t>)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952"/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;qh s/fizdo gkb f;zx,</w:t>
            </w:r>
          </w:p>
          <w:p>
            <w:pPr>
              <w:pStyle w:val="Normal"/>
              <w:rPr/>
            </w:pPr>
            <w:r>
              <w:rPr>
                <w:rFonts w:cs="Joy" w:ascii="Joy" w:hAnsi="Joy"/>
              </w:rPr>
              <w:t>t;Bhe  177, p/dh rohB bJ/t/fBT{, B/V/ fBT{ ;p÷h wzvh, fco'÷g[o f;Nh.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fôekfJs  eosk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pBkw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b'e ;{uBk nfXekoh, 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dcsoL ekoi;kXe nc;o, fwT{f;gb e";b, fco'÷g[o f;Nh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T[sodksk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 xml:space="preserve">;h ;h BzL4002$2009                                      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</w:tr>
    </w:tbl>
    <w:p>
      <w:pPr>
        <w:pStyle w:val="Normal"/>
        <w:rPr/>
      </w:pPr>
      <w:r>
        <w:rPr>
          <w:rFonts w:cs="Joy" w:ascii="Joy" w:hAnsi="Joy"/>
          <w:b/>
        </w:rPr>
        <w:t xml:space="preserve">jkioL </w:t>
      </w:r>
      <w:r>
        <w:rPr>
          <w:rFonts w:cs="Joy" w:ascii="Joy" w:hAnsi="Joy"/>
        </w:rPr>
        <w:tab/>
        <w:tab/>
        <w:t>;qh s/fizdo gkb f;zx fôekfJseosk jkio .</w:t>
        <w:tab/>
        <w:tab/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>T[sodksk tb'A ftek; XtB,fJz;g?eNo ew ;jkfJe b'e ;{uBk nfXekoh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>Bro e"A;b,fco'ig[o jkio j'J/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j[ewL</w:t>
      </w:r>
    </w:p>
    <w:p>
      <w:pPr>
        <w:pStyle w:val="Normal"/>
        <w:jc w:val="both"/>
        <w:rPr/>
      </w:pPr>
      <w:r>
        <w:rPr>
          <w:rFonts w:cs="Joy" w:ascii="Joy" w:hAnsi="Joy"/>
          <w:b/>
        </w:rPr>
        <w:tab/>
        <w:tab/>
        <w:t>fgSbh tkoh fJ; e/; dh ;[DtkJh fwsh 9-2-2010 B{z ehsh rJh ;h fi; ftu ;jkfJe b'e ;[{uBk nfXekoh ôqh ftek; XtB B/ fJ; ndkbs B{z Go';k fdsk ;h fe Gfty ftu ikDekohnK B{z ;w/A f;o fdsk ikfJnk eo/rk ns/ w[V nfijh e[skjh BjhA eoBr/ ns/ foekov nB[;ko nghbeosk B{z jo soQK dh ;{uBk d/Dr/. nZi fJ; ndkbs ftu T[BQK / Bro e"A;b,fco'ig[o d/ ekoi ;kXe nc;o tZb'A ikoh gZso Bz 941 fwsh 9-3-2010 g/ô ehsk fi; ftu ekB{zBh ;bkjeko dh okfJ nB[;ko fbfynk frnk fe feT[Ai' ekb"Bh fvt?bg j'fJnK 10 ;kb j' rJ/ jB,fJ; bJh w"i{dk ;w/A fJ; ;pzXh foetoh ;{N NkJhw pkov j' u[Zek j? ns/ fJ; s'A fJbktk fJj ;{N ckJhb eoB bJh Bro e"A;b B{z gfjbK tZvh oew e'oN ch; ti'A ndk eoBh gt/rh,fJ; bJh fJj ;{N dkfJo eoBh :'r BjhA j?.</w:t>
      </w:r>
    </w:p>
    <w:p>
      <w:pPr>
        <w:pStyle w:val="Normal"/>
        <w:jc w:val="both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ab/>
        <w:tab/>
        <w:t>fôekfJseosk ôqh s/fizdogkb f;zx T[BQK dh fJ; ikDekoh Bkb ;fjws BjhA jB. ekoi;kXe nc;o,B/ nkgD/ gZso BzL2499 fwsh 21-6-2007 B{z ôqh g[ôfgzdo f;zx p/dh g[so ôqh ôo/ f;zx,gqw'No p/dh ekb"Bh pkjotko wZy{ r/N fco'ig[o ôfjo B{z BthnK pDhnK ekb"BhnK d/ e'b'BkJhioi tb'A fvt?bgw?AN ukofii iwQK eokT[D pko/ gZso fbfynk ;h. fJ; d/ T[so fwsh28-6-2007 B{z ôqh g[ôfgzdo f;zx p/dh B/ fdsk  b/feB fJ; ;pzXh ni/ sZe Bro e"A;b tb'A e'Jh Y[ethA ekotkJh BjhA j'Jh. fôekfJseosk nB[;ko ekb"BkJhioi e'b'A eo'VK o[gJ/ b?D/ pkeh jB.</w:t>
      </w:r>
    </w:p>
    <w:p>
      <w:pPr>
        <w:pStyle w:val="Normal"/>
        <w:jc w:val="both"/>
        <w:rPr/>
      </w:pPr>
      <w:r>
        <w:rPr>
          <w:rFonts w:cs="Joy" w:ascii="Joy" w:hAnsi="Joy"/>
          <w:b/>
        </w:rPr>
        <w:tab/>
        <w:tab/>
        <w:t>fJj ndkbs vkfJo?eNo ;EkBe ;oeko ftGkr B{z jdkfJs eodh j? fe fJ; e/; dh ;{uBk nfXeko n?eN dh Xkok 18 (2) nB[;ko g{oh SkD-phD eoe/ fJ; ;pzXh Y[ethA ekotkJh ehsh ikt/ ns/ fJ; ;pzXh ndkbs ns/ fôekfJseosk B{z d' wjhB/ d/ nzdo ikD{z eotkfJnk ikt/.  fJ; e/; dh nrbh ;[DtkJh fwsh 27-5-2010 ;t/o/ 10 ti/ fBôfus ehsh iKdh j?.  fJBQK j[ewK dh ekgh d'jK fXoK s'A fJbktk vkfJo?eNo,;EkBe ;oeko ftGkr B{z th G/ih iKdh j?.</w:t>
      </w:r>
      <w:r>
        <w:rPr>
          <w:rFonts w:cs="Joy" w:ascii="Joy" w:hAnsi="Joy"/>
        </w:rPr>
        <w:tab/>
        <w:tab/>
        <w:tab/>
        <w:tab/>
        <w:tab/>
        <w:tab/>
        <w:tab/>
      </w:r>
    </w:p>
    <w:p>
      <w:pPr>
        <w:pStyle w:val="Normal"/>
        <w:rPr>
          <w:rFonts w:ascii="Joy" w:hAnsi="Joy" w:cs="Joy"/>
          <w:b/>
          <w:b/>
        </w:rPr>
      </w:pPr>
      <w:r>
        <w:rPr>
          <w:rFonts w:eastAsia="Joy" w:cs="Joy" w:ascii="Joy" w:hAnsi="Joy"/>
          <w:b/>
        </w:rPr>
        <w:t xml:space="preserve">   </w:t>
      </w:r>
      <w:r>
        <w:rPr>
          <w:rFonts w:cs="Joy" w:ascii="Joy" w:hAnsi="Joy"/>
          <w:b/>
        </w:rPr>
        <w:t>fwsh uzvhrV 18 wkou, 2010                                    dopkok f;zx ekjb'A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ab/>
        <w:tab/>
        <w:tab/>
        <w:tab/>
        <w:tab/>
        <w:tab/>
        <w:t xml:space="preserve">                oki ;{uBk efwôBo,gzikp.</w:t>
      </w:r>
      <w:r>
        <w:br w:type="page"/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n?;H;hHUH BzL 84F85, ;?eNo 17F;h, uzvhrVQ.</w:t>
      </w:r>
    </w:p>
    <w:p>
      <w:pPr>
        <w:pStyle w:val="Normal"/>
        <w:jc w:val="center"/>
        <w:rPr>
          <w:rFonts w:ascii="Joy" w:hAnsi="Joy" w:cs="Joy"/>
        </w:rPr>
      </w:pPr>
      <w:r>
        <w:rPr>
          <w:b/>
          <w:sz w:val="32"/>
          <w:szCs w:val="32"/>
        </w:rPr>
        <w:t>(</w:t>
      </w:r>
      <w:hyperlink r:id="rId3">
        <w:r>
          <w:rPr>
            <w:rStyle w:val="InternetLink"/>
            <w:b/>
            <w:sz w:val="32"/>
            <w:szCs w:val="32"/>
          </w:rPr>
          <w:t>www.infocommpunjab.com</w:t>
        </w:r>
      </w:hyperlink>
      <w:r>
        <w:rPr>
          <w:b/>
        </w:rPr>
        <w:t>)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952"/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;qh fJepkb f;zx g[Zso ;qh ;[byZD f;zx , fgzv s/ vkeykBk o[eBk w[zrbk, sfj;hb s/ fibk fco'÷g[o.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fôekfJs  eosk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pBkw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b'e ;{uBk nfXekoh, 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dcsoL vkfJo?eNo, b?Av foekov, gzikp, eg{oEbk o'v, ibzXo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T[sodksk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 xml:space="preserve">;h ;h BzL4003$2009                                      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</w:tr>
    </w:tbl>
    <w:p>
      <w:pPr>
        <w:pStyle w:val="Normal"/>
        <w:rPr>
          <w:rFonts w:ascii="Joy" w:hAnsi="Joy" w:cs="Joy"/>
        </w:rPr>
      </w:pPr>
      <w:r>
        <w:rPr>
          <w:rFonts w:cs="Joy" w:ascii="Joy" w:hAnsi="Joy"/>
          <w:b/>
        </w:rPr>
        <w:t xml:space="preserve">jkioL </w:t>
      </w:r>
      <w:r>
        <w:rPr>
          <w:rFonts w:cs="Joy" w:ascii="Joy" w:hAnsi="Joy"/>
        </w:rPr>
        <w:tab/>
        <w:tab/>
        <w:t>;qh fJepkb f;zx f;ekfJseosk  jkio .</w:t>
      </w:r>
    </w:p>
    <w:p>
      <w:pPr>
        <w:pStyle w:val="Normal"/>
        <w:rPr/>
      </w:pPr>
      <w:r>
        <w:rPr>
          <w:rFonts w:cs="Joy" w:ascii="Joy" w:hAnsi="Joy"/>
        </w:rPr>
        <w:tab/>
        <w:tab/>
        <w:t>T[sodksk tb'A ;qh e/;o f;zx,eboe nfXekos s"o s/ jkio.</w:t>
        <w:tab/>
        <w:tab/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  <w:b/>
        </w:rPr>
        <w:t>j[ewL</w:t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>fgSbh tko fJ; e/; dh ;[DtkJh fwsh 9-2-2010 B{z ehsh rJh ;h. T[; fdB vkfJo?eNo,b?Av foekovi , ibzXo tb'A ôqh e/;o f;zx B/ gZso BzL nkoH nkJhH 1$ nkoH NhH nkJhH $76,77,78 ;g?ôb, fwsh  8-2-2010 g/ô ehsk fi; ftu T[BQK B/ T[es gZsoK dk jtkbk fdzd/ j'J/ fbfynk fe fJ; dcso ftu ofcT{ih eb/w dk foekov BjhA j?. fJ; bJh fôekfJseosk B{z eb/w dk foekov d/D bJh fJj dcso n;wZoE j?. fJ; s/ fJ; ndkbs B/ vkfJo?eNo,b?Av foekov B{z jdkfJs ehsh ;h fe T[j fwsh 18-3-2010 se nXhB ;eZso,wkb s/ g[Botk; (bhrb s/ gkb;hi ôkyk ) Bkb skbw/b eoe/ fôekfJseosk B{z ;{uBk w[jZJhnk eok d/D.</w:t>
      </w:r>
    </w:p>
    <w:p>
      <w:pPr>
        <w:pStyle w:val="Normal"/>
        <w:jc w:val="both"/>
        <w:rPr/>
      </w:pPr>
      <w:r>
        <w:rPr>
          <w:rFonts w:cs="Joy" w:ascii="Joy" w:hAnsi="Joy"/>
        </w:rPr>
        <w:tab/>
        <w:tab/>
        <w:t>nZi fJ; ndkbs ftu ôqh e/;o f;zx B/ gzikp ;oeko , wkb ns/ g[Botk; ftGkr dk gZso BzL 13$4$2010$ghHn?bH2$350 fwsh 11-3-2010 g/ô ehsk fi; ftu fbfynk fe gkfe;skB s'A nkJh ôoBkoEhnK B{z nbkNw?AN eoB ;pzXh ns/ T[BQK tb'A gkfe;skB ftu Svh iwhB ;pzXh ;kok foekov nkg dh fjckis ftu j? (vkfJo?eNo G"A foekovi) . fJj th nkg ikDd/ j fe ofcT{ih Bkw d/ eb/w dk e'Jh vke{w?AN; BjhA ;h. pbfe gkfe;skB s'A nkJ/ ;oBkoEhnK tb'A w[skbpk eb/w dkfJo ehsk iKdk ;h fi; d/ nXko s/ nbkNw?AN j[zdh ;h. fJ; bJh nkg dh gXo s/ b'VhAdh ekotkJh ehsh ikt/.</w:t>
      </w:r>
    </w:p>
    <w:p>
      <w:pPr>
        <w:pStyle w:val="Normal"/>
        <w:jc w:val="both"/>
        <w:rPr/>
      </w:pPr>
      <w:r>
        <w:rPr>
          <w:rFonts w:cs="Joy" w:ascii="Joy" w:hAnsi="Joy"/>
        </w:rPr>
        <w:tab/>
        <w:tab/>
        <w:t xml:space="preserve">b'e ;{uBk nfXekoh dcso vkfJo?eNo,b?Av foekovi ibzXo B{z jdkfJs ehsh iKdh j? fe T[j fJ; e/; dh nrbh ;[DtkJh se fJe s;dheô[dk jbchnk fpnkB fJ; ndkbs ftu g/ô eo fe ofcTih eb/w Bkb ;pzXs gqkgoNh eb/w i' pj[s g[okD/ jB,fi; dh gqkoEh tb'A wzr ehsh rJh j?,dcso ftu'A ekch Gkb eo T[gozs gqkgs BjhA j'J/  Gkt T[BQK d/ foekov ftu T[gbGX BjhA j?. fJ; e/; dh nrbh ;[DtkJh fwsh 6-5-2010 ;t/o/ 10 ti/ fBôfus ehsh iKdh j?. </w:t>
        <w:tab/>
        <w:tab/>
        <w:tab/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Joy" w:hAnsi="Joy" w:cs="Joy"/>
          <w:b/>
          <w:b/>
        </w:rPr>
      </w:pPr>
      <w:r>
        <w:rPr>
          <w:rFonts w:eastAsia="Joy" w:cs="Joy" w:ascii="Joy" w:hAnsi="Joy"/>
          <w:b/>
        </w:rPr>
        <w:t xml:space="preserve">   </w:t>
      </w:r>
      <w:r>
        <w:rPr>
          <w:rFonts w:cs="Joy" w:ascii="Joy" w:hAnsi="Joy"/>
          <w:b/>
        </w:rPr>
        <w:t>fwsh uzvhrV 18 wkou, 2010                                    dopkok f;zx ekjb'A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ab/>
        <w:tab/>
        <w:tab/>
        <w:tab/>
        <w:tab/>
        <w:tab/>
        <w:t xml:space="preserve">                oki ;{uBk efwôBo,gzikp.</w:t>
      </w:r>
      <w:r>
        <w:br w:type="page"/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n?;H;hHUH BzL 84F85, ;?eNo 17F;h, uzvhrVQ.</w:t>
      </w:r>
    </w:p>
    <w:p>
      <w:pPr>
        <w:pStyle w:val="Normal"/>
        <w:jc w:val="center"/>
        <w:rPr/>
      </w:pPr>
      <w:r>
        <w:rPr>
          <w:rFonts w:cs="Joy" w:ascii="Joy" w:hAnsi="Joy"/>
          <w:b/>
          <w:sz w:val="32"/>
          <w:szCs w:val="32"/>
        </w:rPr>
        <w:t>(</w:t>
      </w:r>
      <w:hyperlink r:id="rId4">
        <w:r>
          <w:rPr>
            <w:rStyle w:val="InternetLink"/>
            <w:rFonts w:cs="Joy" w:ascii="Joy" w:hAnsi="Joy"/>
            <w:b/>
            <w:sz w:val="32"/>
            <w:szCs w:val="32"/>
          </w:rPr>
          <w:t>www.infocommpunjab.com</w:t>
        </w:r>
      </w:hyperlink>
      <w:r>
        <w:rPr>
          <w:rFonts w:cs="Joy" w:ascii="Joy" w:hAnsi="Joy"/>
          <w:b/>
        </w:rPr>
        <w:t>)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952"/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;qh e[bdhg  f;zx y?oka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wkocs ftihb?AN f;Nh÷B;Ó c'ow,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frb  o'v u?gNo, 3344, u/s f;zx Bro, b[fXnkDk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fôekfJs  eosk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pBkw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>
                <w:rFonts w:cs="Joy" w:ascii="Joy" w:hAnsi="Joy"/>
              </w:rPr>
              <w:t xml:space="preserve">b'e ;{uBk nfXekoh, 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dcsoL fwTf;gb ekog'o/ôB  b[fXnkDk.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T[sodksk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 xml:space="preserve">;h ;h BzL06$2010                                      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</w:tr>
    </w:tbl>
    <w:p>
      <w:pPr>
        <w:pStyle w:val="Normal"/>
        <w:rPr/>
      </w:pPr>
      <w:r>
        <w:rPr>
          <w:rFonts w:cs="Joy" w:ascii="Joy" w:hAnsi="Joy"/>
        </w:rPr>
        <w:t>jkioL</w:t>
        <w:tab/>
        <w:tab/>
        <w:t>;qh e[bdhg f;zx y?ok fôekfJseosk jkio .</w:t>
      </w:r>
    </w:p>
    <w:p>
      <w:pPr>
        <w:pStyle w:val="Normal"/>
        <w:rPr/>
      </w:pPr>
      <w:r>
        <w:rPr>
          <w:rFonts w:cs="Joy" w:ascii="Joy" w:hAnsi="Joy"/>
        </w:rPr>
        <w:tab/>
        <w:tab/>
        <w:t xml:space="preserve">T[sodksk ôqh johô Grs,;jkfJe b'e ;{uBk nfXekoh jkio. </w:t>
      </w:r>
    </w:p>
    <w:p>
      <w:pPr>
        <w:pStyle w:val="Normal"/>
        <w:ind w:right="180" w:hanging="0"/>
        <w:rPr>
          <w:rFonts w:ascii="Joy" w:hAnsi="Joy" w:cs="Joy"/>
        </w:rPr>
      </w:pPr>
      <w:r>
        <w:rPr>
          <w:rFonts w:cs="Joy" w:ascii="Joy" w:hAnsi="Joy"/>
          <w:b/>
          <w:u w:val="single"/>
        </w:rPr>
        <w:t>j[ew</w:t>
      </w:r>
    </w:p>
    <w:p>
      <w:pPr>
        <w:pStyle w:val="Normal"/>
        <w:ind w:right="-900" w:hanging="0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 xml:space="preserve">fgSbh tkoh fJ; e/; dh ;[DtkJh fwsh 11-2-2010 B{z ehsh rJh ;h fi; ftu ;jkfJe b'e ;{uBk nfXekoh ôqh johô Grs ns/ ôqh jogkb f;zx G[bo,T[g wzvb nc;o B{z jdkfJs ehsh rJh ;h fe fôekfJseosk tb'A do;kJhnK rJhnK T[{DskJhnK foekov nB[;ko s[ozs w[jZJhnk eotkJhnK ikD ns/ T[BQK s'A pDdh ch; b? bJh ikt/ ns/ i/eo e'Jh foekov T[gbpX BjhA sK T[; pko/ fbysh s"o s/  s;dheô[dk fpnkB g/ô ehsk ikt/. Bro fBrw d/ J/HghHnkJhHUHgq'i?eN; d/ gZso BzL 420 n?e;hnB (i/) fwsh 16-3-2010 nB[;ko ôekfJseosk B{z e[b 297 gzfBnK s/ nXkfos ;{uBk w[jZJhnk eotkJh rJh b/feB T[;B/ nkgD/ gso fwsh 18-3-2010 i' efwôB d/ dcso d/ vkfJoh BzL4748 fwsh 18-3-2010 B{z gqkgs j'fJnk j?,nXhB ni/ th ikDekoh ftu ekch T{DskJhnK dk fieo ehsk j?. </w:t>
      </w:r>
    </w:p>
    <w:p>
      <w:pPr>
        <w:pStyle w:val="Normal"/>
        <w:ind w:right="-900" w:hanging="0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>fJ; ndkbs ftu jkio ;jkfJe b'e ;{uBk nfXekoh ôqh Grs B{z jdkfJs ehsh iKdh j? fe fJ; e/; dh nrbh ;[DtkJh t/b/ w[ezwb ;{uBk pr?o ch; d/ ôekfJseosk B{z w[jZJhnk eotkJh ikt/ . fJ; e/; dh nrbh ;[DtkJh dh fwsh 6-5-2010 ;t/o/ 10 ti/ fBôfus ehsh iKdh j?.</w:t>
      </w:r>
    </w:p>
    <w:p>
      <w:pPr>
        <w:pStyle w:val="Normal"/>
        <w:ind w:right="-900" w:hanging="0"/>
        <w:jc w:val="both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ind w:right="-900" w:hanging="0"/>
        <w:jc w:val="both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ind w:right="-900" w:hanging="0"/>
        <w:jc w:val="both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p>
      <w:pPr>
        <w:pStyle w:val="Normal"/>
        <w:ind w:left="4320" w:firstLine="720"/>
        <w:rPr/>
      </w:pPr>
      <w:r>
        <w:rPr>
          <w:rFonts w:eastAsia="Joy" w:cs="Joy" w:ascii="Joy" w:hAnsi="Joy"/>
          <w:b/>
        </w:rPr>
        <w:t xml:space="preserve">    </w:t>
      </w:r>
      <w:r>
        <w:rPr>
          <w:rFonts w:cs="Joy" w:ascii="Joy" w:hAnsi="Joy"/>
          <w:b/>
        </w:rPr>
        <w:t>dopkok f;zx ekjb'A</w:t>
      </w:r>
    </w:p>
    <w:p>
      <w:pPr>
        <w:pStyle w:val="Normal"/>
        <w:rPr/>
      </w:pPr>
      <w:r>
        <w:rPr>
          <w:rFonts w:cs="Joy" w:ascii="Joy" w:hAnsi="Joy"/>
          <w:b/>
        </w:rPr>
        <w:t>fwsh uzvhrV, 18 wkou, 2010                          oki ;{uBk efwôBo, gzikp.</w:t>
      </w:r>
      <w:r>
        <w:br w:type="page"/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n?;H;hHUH BzL 84F85, ;?eNo 17F;h, uzvhrVQ.</w:t>
      </w:r>
    </w:p>
    <w:p>
      <w:pPr>
        <w:pStyle w:val="Normal"/>
        <w:jc w:val="center"/>
        <w:rPr/>
      </w:pPr>
      <w:r>
        <w:rPr>
          <w:rFonts w:cs="Joy" w:ascii="Joy" w:hAnsi="Joy"/>
          <w:b/>
          <w:sz w:val="32"/>
          <w:szCs w:val="32"/>
        </w:rPr>
        <w:t>(</w:t>
      </w:r>
      <w:hyperlink r:id="rId5">
        <w:r>
          <w:rPr>
            <w:rStyle w:val="InternetLink"/>
            <w:rFonts w:cs="Joy" w:ascii="Joy" w:hAnsi="Joy"/>
            <w:b/>
            <w:sz w:val="32"/>
            <w:szCs w:val="32"/>
          </w:rPr>
          <w:t>www.infocommpunjab.com</w:t>
        </w:r>
      </w:hyperlink>
      <w:r>
        <w:rPr>
          <w:rFonts w:cs="Joy" w:ascii="Joy" w:hAnsi="Joy"/>
          <w:b/>
        </w:rPr>
        <w:t>)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952"/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;qh e[bdhg  f;zx y?oka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wkocs ftihb?AN f;Nh÷B;Ó c'ow,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frb  o'v u?gNo, 3344, u/s f;zx Bro, b[fXnkDk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fôekfJs  eosk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pBkw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>
                <w:rFonts w:cs="Joy" w:ascii="Joy" w:hAnsi="Joy"/>
              </w:rPr>
              <w:t xml:space="preserve">b'e ;{uBk nfXekoh, 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dcsoL fwTf;gb ekog'o/ôB  b[fXnkDk.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T[sodksk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 xml:space="preserve">;h ;h BzL326$2010                                      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</w:tr>
    </w:tbl>
    <w:p>
      <w:pPr>
        <w:pStyle w:val="Normal"/>
        <w:rPr/>
      </w:pPr>
      <w:r>
        <w:rPr>
          <w:rFonts w:cs="Joy" w:ascii="Joy" w:hAnsi="Joy"/>
        </w:rPr>
        <w:t>jkioL</w:t>
        <w:tab/>
        <w:tab/>
        <w:t>;qh e[bdhg f;zx y?ok fôekfJseosk jkio 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 xml:space="preserve">T[sodksk ôqh johô Grs,;jkfJe b'e ;{uBk nfXekoh jkio. </w:t>
      </w:r>
    </w:p>
    <w:p>
      <w:pPr>
        <w:pStyle w:val="Normal"/>
        <w:ind w:right="180" w:hanging="0"/>
        <w:rPr>
          <w:rFonts w:ascii="Joy" w:hAnsi="Joy" w:cs="Joy"/>
        </w:rPr>
      </w:pPr>
      <w:r>
        <w:rPr>
          <w:rFonts w:cs="Joy" w:ascii="Joy" w:hAnsi="Joy"/>
          <w:b/>
          <w:u w:val="single"/>
        </w:rPr>
        <w:t>j[ew</w:t>
      </w:r>
    </w:p>
    <w:p>
      <w:pPr>
        <w:pStyle w:val="Normal"/>
        <w:ind w:right="-900" w:hanging="0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 xml:space="preserve">fJ; e/; ;pzXh ;jkfJe b'e ;{uBk nfXekoh,Bro fBrw b[fXnkDk B/ gZso BzL422$J/HghHnkJhHUH-gh fwsh 16-3-2010 okjhA fôekfJseosk ôqh e[bdhg f;zx y?ok B{z ikDekoh w[jZJhnk eotkJh b/feB T[BQK B/ nkgD/ tb'A wzrh rJh ;{uBk d/ gZok 5 H 1(;h) dh ;{uBk xZN gqkgs j'Jh fbfynk. fJ; dh xkN pko/ ;jkfJe b'e ;{uBk nfXekoh (gh) d/ gso BzL 424$n?e;hnB (i/) fwsh 17-3-2010 B{z T[so fdsk frnk. fôekfJseosk B/ nkgD/ gso fwsh 18-3-2010 i' fJ; efwôB d/ dcso d/ vkfJoh zL 4749 fwsh 18-3-2010 B{z gqkgs j'fJnk okjhA g?ok 5H1(;h) nXhB ofjzdhnK T{DskJhnK dk fieo ehsk. </w:t>
      </w:r>
    </w:p>
    <w:p>
      <w:pPr>
        <w:pStyle w:val="Normal"/>
        <w:ind w:right="-900" w:hanging="0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 xml:space="preserve">fJj ndkbs jkio ;jkfJe b'e ;{uBk nfXekoh ôqh johô Grs B{z jdkfJs eodh j? fe fJ; e/; dh nrbh ;[DtkJh sZe fôekfJseosk B{z fJBQK T{DskJhnK dh g{osh eo fdsh ikt/. fJ; e/; dh nrbh ;[DtkJh fwsh 6-5-2010 ;t/o/ 10 ti/ fBôfus ehsh iKdh j?. </w:t>
      </w:r>
    </w:p>
    <w:p>
      <w:pPr>
        <w:pStyle w:val="Normal"/>
        <w:ind w:right="-900" w:hanging="0"/>
        <w:jc w:val="both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ind w:right="-900" w:hanging="0"/>
        <w:jc w:val="both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ind w:right="-900" w:hanging="0"/>
        <w:jc w:val="both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p>
      <w:pPr>
        <w:pStyle w:val="Normal"/>
        <w:ind w:left="4320" w:firstLine="720"/>
        <w:rPr/>
      </w:pPr>
      <w:r>
        <w:rPr>
          <w:rFonts w:eastAsia="Joy" w:cs="Joy" w:ascii="Joy" w:hAnsi="Joy"/>
          <w:b/>
        </w:rPr>
        <w:t xml:space="preserve">    </w:t>
      </w:r>
      <w:r>
        <w:rPr>
          <w:rFonts w:cs="Joy" w:ascii="Joy" w:hAnsi="Joy"/>
          <w:b/>
        </w:rPr>
        <w:t>dopkok f;zx ekjb'A</w:t>
      </w:r>
    </w:p>
    <w:p>
      <w:pPr>
        <w:pStyle w:val="Normal"/>
        <w:rPr/>
      </w:pPr>
      <w:r>
        <w:rPr>
          <w:rFonts w:cs="Joy" w:ascii="Joy" w:hAnsi="Joy"/>
          <w:b/>
        </w:rPr>
        <w:t>fwsh uzvhrV, 18 wkou, 2010                          oki ;{uBk efwôBo, gzikp.</w:t>
      </w:r>
      <w:r>
        <w:br w:type="page"/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n?;H;hHUH BzL 84F85, ;?eNo 17F;h, uzvhrVQ.</w:t>
      </w:r>
    </w:p>
    <w:p>
      <w:pPr>
        <w:pStyle w:val="Normal"/>
        <w:jc w:val="center"/>
        <w:rPr/>
      </w:pPr>
      <w:r>
        <w:rPr>
          <w:rFonts w:cs="Joy" w:ascii="Joy" w:hAnsi="Joy"/>
          <w:b/>
          <w:sz w:val="32"/>
          <w:szCs w:val="32"/>
        </w:rPr>
        <w:t>(</w:t>
      </w:r>
      <w:hyperlink r:id="rId6">
        <w:r>
          <w:rPr>
            <w:rStyle w:val="InternetLink"/>
            <w:rFonts w:cs="Joy" w:ascii="Joy" w:hAnsi="Joy"/>
            <w:b/>
            <w:sz w:val="32"/>
            <w:szCs w:val="32"/>
          </w:rPr>
          <w:t>www.infocommpunjab.com</w:t>
        </w:r>
      </w:hyperlink>
      <w:r>
        <w:rPr>
          <w:rFonts w:cs="Joy" w:ascii="Joy" w:hAnsi="Joy"/>
          <w:b/>
        </w:rPr>
        <w:t>)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952"/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;qh eoB?b f;zx 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g[Zso ;qh oZyk f;zx,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t;Bhe fgzv cs/j rV BhAtK, sfj;hb nwb'j,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eastAsia="Joy" w:cs="Joy" w:ascii="Joy" w:hAnsi="Joy"/>
              </w:rPr>
              <w:t xml:space="preserve"> </w:t>
            </w:r>
            <w:r>
              <w:rPr>
                <w:rFonts w:cs="Joy" w:ascii="Joy" w:hAnsi="Joy"/>
              </w:rPr>
              <w:t>fibk cs/jrV ;kfjp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fôekfJs  eosk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pBkw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>
                <w:rFonts w:cs="Joy" w:ascii="Joy" w:hAnsi="Joy"/>
              </w:rPr>
              <w:t xml:space="preserve">b'e ;{uBk nfXekoh, 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dcsoL ;ogzu rqkw gzukfJs, 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csfjrV BhAtK, sfjL nwb'j, 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fibk cfsjtV ;kfjp.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T[sodksk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 xml:space="preserve">;h ;h BzL4012$2009                                      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</w:tr>
    </w:tbl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jkioL</w:t>
        <w:tab/>
        <w:tab/>
        <w:t>;qh  eoB?b f;zx fôekfJseosk jkio j'J/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>T[sodksk ôqh  joh uzd ôowK,gzukfJs ;eZso csfjrVQ fBT{nK jkio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  <w:b/>
          <w:u w:val="single"/>
        </w:rPr>
        <w:t>j[ew</w:t>
      </w:r>
    </w:p>
    <w:p>
      <w:pPr>
        <w:pStyle w:val="Normal"/>
        <w:rPr/>
      </w:pPr>
      <w:r>
        <w:rPr>
          <w:rFonts w:cs="Joy" w:ascii="Joy" w:hAnsi="Joy"/>
        </w:rPr>
        <w:tab/>
        <w:tab/>
        <w:t>fgSbh tkoh fJ; e/; dh ;[DtkJh fwsh 11-2-2010 B{z ehsh rJh ;h. b'e ;{uBk nfXekoh ôqh joh uzd ôowk ,gzukfJs ;eZso,rokw gzukfJs fBT{nK B/ fJ; ndkbs B{z ft;tkô fdsk ;h fe T[j ikfJi you fôekfJseosk B{z Bkb b? e/ b?Dr/ ns/ tkX{ g?;/ tkg; eo d/Dr/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>nZi fJ; ndkbs ftu ôqh eoB?b f;zx,fôekfJseosk B/ jkio j' e/ df;nk fe T[; tb'A wzrh rJh ;{uBk d/D bJh b'e ;{uBk nfXekoh T[BQK B{z nkgD/ Bkb b? e/ BjhA frnk ns/ pj[s ;ko/ seohpB 455 gzB/ ykbh c'N';N?N eotk e/ d/ fds/ jB fi; dh T[BQK B{z e'Jh b'V BjhA j?. T[;B/ df;nk fe T[;s'A tZX g?;/ b?D dh Bhns Bkb pj[s ;ko/ ykbh gzB/ w[jZJhnk eotk fds/ jB. fJj ndkbs T[sodksk B{z jdkfJs eodh j? fe T[BQK ykbh gzfBnK s/ fiBQK s/ e'Jh th/ th fbys gVQs BjhA j? ns/ fiBQK dh T[; B{z b'V BjhA j?,T[BQK d/ g?;/ tkg; ehs/ ikD. fJ; e/; dh g[ôNh bJh nrbh ;[DtkJh dh fwsh 6-5-2010 ;t/o/ 10 ti/ fBôfus ehsh iKdh j?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ind w:left="4320" w:firstLine="720"/>
        <w:rPr/>
      </w:pPr>
      <w:r>
        <w:rPr>
          <w:rFonts w:eastAsia="Joy" w:cs="Joy" w:ascii="Joy" w:hAnsi="Joy"/>
          <w:b/>
        </w:rPr>
        <w:t xml:space="preserve">    </w:t>
      </w:r>
      <w:r>
        <w:rPr>
          <w:rFonts w:cs="Joy" w:ascii="Joy" w:hAnsi="Joy"/>
          <w:b/>
        </w:rPr>
        <w:t>dopkok f;zx ekjb'A</w:t>
      </w:r>
    </w:p>
    <w:p>
      <w:pPr>
        <w:pStyle w:val="Normal"/>
        <w:rPr/>
      </w:pPr>
      <w:r>
        <w:rPr>
          <w:rFonts w:cs="Joy" w:ascii="Joy" w:hAnsi="Joy"/>
          <w:b/>
        </w:rPr>
        <w:t>fwsh uzvhrV, 18, wkou 2010                          oki ;{uBk efwôBo, gzikp.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  <w:r>
        <w:br w:type="page"/>
      </w:r>
    </w:p>
    <w:p>
      <w:pPr>
        <w:pStyle w:val="Normal"/>
        <w:jc w:val="center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  <w:t>n?;H;hHUH BzL 84F85, ;?eNo 17F;h, uzvhrVQ.</w:t>
      </w:r>
    </w:p>
    <w:p>
      <w:pPr>
        <w:pStyle w:val="Normal"/>
        <w:jc w:val="center"/>
        <w:rPr>
          <w:rFonts w:ascii="Joy" w:hAnsi="Joy" w:cs="Joy"/>
          <w:sz w:val="22"/>
          <w:szCs w:val="22"/>
        </w:rPr>
      </w:pPr>
      <w:r>
        <w:rPr>
          <w:b/>
          <w:sz w:val="22"/>
          <w:szCs w:val="22"/>
        </w:rPr>
        <w:t>(</w:t>
      </w:r>
      <w:hyperlink r:id="rId7">
        <w:r>
          <w:rPr>
            <w:rStyle w:val="InternetLink"/>
            <w:b/>
            <w:sz w:val="22"/>
            <w:szCs w:val="22"/>
          </w:rPr>
          <w:t>www.infocommpunjab.com</w:t>
        </w:r>
      </w:hyperlink>
      <w:r>
        <w:rPr>
          <w:b/>
          <w:sz w:val="22"/>
          <w:szCs w:val="22"/>
        </w:rPr>
        <w:t>)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952"/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;qh ;fszdo f;zx ;kth,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n?wH;hH ckfibek,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 xml:space="preserve">t;Bhe ;kwD/ foeohJ/;B ebp, f;tb bkJhBi, ckfibek, 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fibk fco'ig[o.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f;ekfJs   eosk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pBkw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>
                <w:rFonts w:cs="Joy" w:ascii="Joy" w:hAnsi="Joy"/>
                <w:sz w:val="22"/>
                <w:szCs w:val="22"/>
              </w:rPr>
              <w:t xml:space="preserve">b'e ;{uBk nfXekoh,  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 xml:space="preserve">dcso vkfJo?eNo, b'eb pkvhi, gzikp, uzvhrVQ. 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T[sodksk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 xml:space="preserve">;h ;h BzL 444$10   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eastAsia="Joy" w:cs="Joy" w:ascii="Joy" w:hAnsi="Joy"/>
                <w:b/>
                <w:sz w:val="22"/>
                <w:szCs w:val="22"/>
              </w:rPr>
              <w:t xml:space="preserve">                                   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jkioL</w:t>
        <w:tab/>
        <w:tab/>
        <w:t>;qh  ;fszdo f;zx  jkio BjhA j'fJnk 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 xml:space="preserve">T[sodksk tb'A ôqh irdhô e[wko,;[govzN ew ;jkfJe b'e ;{uBk nfXekoh </w:t>
        <w:tab/>
        <w:tab/>
        <w:tab/>
        <w:t>jkio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  <w:b/>
          <w:u w:val="single"/>
        </w:rPr>
        <w:t>j[ew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 xml:space="preserve">fôekfJseosk ôqh ;fszdo f;zx B/ e[M iKDekohnK jk;b eoB bJh vkfJo?eNo,;EkBe ;oeko ftGkr d/ b'e ;{uBk nfXekoh B{z gZso fbfynk fi; dh e'Jh th ;w/A f;o ikDekoh Bk fwbD s/ T[; B/ oki ;{uBk efwôB ,gzikp B{z fôekfJs ehsh i' fJ; dcso d/ vkfJoh BzL 1713 fwsh 5-2-2010 B{z gqkgs j'Jh. fJ; s/ ekotkJh eofdnK nZi fJ; ndkbs B/ d'jK fXoK B{z sbp ehsk. 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>nZi fJ; ndkbs ftu ôqh irdhô e[wko,;[govzN-ew-;jkfJe b'e ;{uBk nfXekoh,;EkBe ;oeko ftGkr B/ jkio j' e/ df;nk fe fJ; e/; ;pzXh iKdh dh fJBe[nkoh fvgNh vkfJo?eNo fco'ig[o s'A gqkgs j' rJh j? ns/ T[; s/ ftuko ehsk ik fojk j?. fJ; ;pzXh d' wjhB/ ftu fôekfJseosk B{z ikDekoh w[jZJhnk eotk fdsh ikt/rh. fJ; e/; dh g[ôNh bJh nrbh skohy fwsh 27-5-2010 ;t/o/ 10 ti/ fBôfus ehsh iKdh j?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ind w:left="4320" w:firstLine="720"/>
        <w:rPr/>
      </w:pPr>
      <w:r>
        <w:rPr>
          <w:rFonts w:eastAsia="Joy" w:cs="Joy" w:ascii="Joy" w:hAnsi="Joy"/>
          <w:b/>
        </w:rPr>
        <w:t xml:space="preserve">    </w:t>
      </w:r>
      <w:r>
        <w:rPr>
          <w:rFonts w:cs="Joy" w:ascii="Joy" w:hAnsi="Joy"/>
          <w:b/>
        </w:rPr>
        <w:t>dopkok f;zx ekjb'A</w:t>
      </w:r>
    </w:p>
    <w:p>
      <w:pPr>
        <w:pStyle w:val="Normal"/>
        <w:rPr/>
      </w:pPr>
      <w:r>
        <w:rPr>
          <w:rFonts w:cs="Joy" w:ascii="Joy" w:hAnsi="Joy"/>
          <w:b/>
        </w:rPr>
        <w:t>fwsh uzvhrV, 18, wkou 2010                          oki ;{uBk efwôBo, gzikp.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  <w:r>
        <w:br w:type="page"/>
      </w:r>
    </w:p>
    <w:p>
      <w:pPr>
        <w:pStyle w:val="Normal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  <w:t>n?;H;hHUH BzL 84F85, ;?eNo 17F;h, uzvhrVQ.</w:t>
      </w:r>
    </w:p>
    <w:p>
      <w:pPr>
        <w:pStyle w:val="Normal"/>
        <w:jc w:val="center"/>
        <w:rPr>
          <w:rFonts w:ascii="Joy" w:hAnsi="Joy" w:cs="Joy"/>
          <w:sz w:val="22"/>
          <w:szCs w:val="22"/>
        </w:rPr>
      </w:pPr>
      <w:r>
        <w:rPr>
          <w:b/>
          <w:sz w:val="22"/>
          <w:szCs w:val="22"/>
        </w:rPr>
        <w:t>(</w:t>
      </w:r>
      <w:hyperlink r:id="rId8">
        <w:r>
          <w:rPr>
            <w:rStyle w:val="InternetLink"/>
            <w:b/>
            <w:sz w:val="22"/>
            <w:szCs w:val="22"/>
          </w:rPr>
          <w:t>www.infocommpunjab.com</w:t>
        </w:r>
      </w:hyperlink>
      <w:r>
        <w:rPr>
          <w:b/>
          <w:sz w:val="22"/>
          <w:szCs w:val="22"/>
        </w:rPr>
        <w:t>)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952"/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;qh ow/; e[wko, g[Zso b/N ;qh ;kX{ okw, wekB BzL 34, ;?eNo 2 ;h, r'fpzdrV, fibk cfsjrV ;kfjp.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f;ekfJs   eosk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pBkw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>
                <w:rFonts w:cs="Joy" w:ascii="Joy" w:hAnsi="Joy"/>
                <w:sz w:val="22"/>
                <w:szCs w:val="22"/>
              </w:rPr>
              <w:t xml:space="preserve">b'e ;{uBk nfXekoh,  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 xml:space="preserve">dcso Bro e";b r'fpzdrV. 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T[sodksk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 xml:space="preserve">;h ;h BzL 447$10                                      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Joy" w:ascii="Joy" w:hAnsi="Joy"/>
        </w:rPr>
        <w:t>jkioL</w:t>
        <w:tab/>
        <w:tab/>
        <w:t>;qh ow/ô e[wko,fôekfJseosk jkio j'J/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 xml:space="preserve">T[sodksk tb'A e'Jh th jkio BjhA j'fJnk. 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  <w:b/>
          <w:u w:val="single"/>
        </w:rPr>
        <w:t>j[ew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>fôekfJseosk ôqh ow/ô e[wko B/ nZi fwsh 18-3-2010 B{z fJ; ndkbs ftu jkio j' e/ df;nk fe T[; B{z wzrh rJh ikDekoh gqkgs j' rJh j?.  T[j fJ; fwbh ikDekoh s'A ;zs[ôN jB.  b'e ;{uBk nfXekoh B{z jdkfJs ehsh iKdh j? fe T[j Gfty ftu fpB?ekoK B{z wzrh rJh ikDekoh b'e ;{uBk nfXeko n?eN,2005  nXhB ;w/A f;o w[jZJhnk eotk fdnk eoB BjhA sK T[BQK fto[ZX fJ; n?eN dhnK dzfvs XkoktK nB[;ko ekotkJh ehsh ikt/rh. fbjkik fJ; e/; B{z w[zsfeb ehsk iKdk j?. j[ewK dh ekgh d'jK fXoK B{z G/ih iKdh j?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ind w:left="4320" w:firstLine="720"/>
        <w:rPr/>
      </w:pPr>
      <w:r>
        <w:rPr>
          <w:rFonts w:eastAsia="Joy" w:cs="Joy" w:ascii="Joy" w:hAnsi="Joy"/>
          <w:b/>
        </w:rPr>
        <w:t xml:space="preserve">    </w:t>
      </w:r>
      <w:r>
        <w:rPr>
          <w:rFonts w:cs="Joy" w:ascii="Joy" w:hAnsi="Joy"/>
          <w:b/>
        </w:rPr>
        <w:t>dopkok f;zx ekjb'A</w:t>
      </w:r>
    </w:p>
    <w:p>
      <w:pPr>
        <w:pStyle w:val="Normal"/>
        <w:rPr/>
      </w:pPr>
      <w:r>
        <w:rPr>
          <w:rFonts w:cs="Joy" w:ascii="Joy" w:hAnsi="Joy"/>
          <w:b/>
        </w:rPr>
        <w:t>fwsh uzvhrV, 18, wkou 2010                          oki ;{uBk efwôBo, gzikp.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  <w:r>
        <w:br w:type="page"/>
      </w:r>
    </w:p>
    <w:p>
      <w:pPr>
        <w:pStyle w:val="Normal"/>
        <w:jc w:val="center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  <w:t>n?;H;hHUH BzL 84F85, ;?eNo 17F;h, uzvhrVQ.</w:t>
      </w:r>
    </w:p>
    <w:p>
      <w:pPr>
        <w:pStyle w:val="Normal"/>
        <w:jc w:val="center"/>
        <w:rPr>
          <w:rFonts w:ascii="Joy" w:hAnsi="Joy" w:cs="Joy"/>
          <w:sz w:val="22"/>
          <w:szCs w:val="22"/>
        </w:rPr>
      </w:pPr>
      <w:r>
        <w:rPr>
          <w:b/>
          <w:sz w:val="22"/>
          <w:szCs w:val="22"/>
        </w:rPr>
        <w:t>(</w:t>
      </w:r>
      <w:hyperlink r:id="rId9">
        <w:r>
          <w:rPr>
            <w:rStyle w:val="InternetLink"/>
            <w:b/>
            <w:sz w:val="22"/>
            <w:szCs w:val="22"/>
          </w:rPr>
          <w:t>www.infocommpunjab.com</w:t>
        </w:r>
      </w:hyperlink>
      <w:r>
        <w:rPr>
          <w:b/>
          <w:sz w:val="22"/>
          <w:szCs w:val="22"/>
        </w:rPr>
        <w:t>)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952"/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;qh wBihs e[wko, g[Zso ;qh e[btzs okJ/, wekB BzLp[h-1$517, rbh BzL 3, gqskg f;zx Bro, e'Neg{ok.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f;ekfJs   eosk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pBkw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>
                <w:rFonts w:cs="Joy" w:ascii="Joy" w:hAnsi="Joy"/>
                <w:sz w:val="22"/>
                <w:szCs w:val="22"/>
              </w:rPr>
              <w:t xml:space="preserve">b'e ;{uBk nfXekoh,  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 xml:space="preserve">dcso ekoi;kXe nc;o, fwT[;gb ew/Nh, e'Neg{ok. 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T[sodksk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 xml:space="preserve">;h ;h BzL 456$10                                      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jkioL</w:t>
        <w:tab/>
        <w:tab/>
        <w:t>;qh  wBihs e[wko r?ojkio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>ôqh ftB'd wfjsk,ekoi ;kXe nc;o,Bro ew/Nh,e'N eg{ok jkio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>ôqh okfizdo e[wko,;jkfJe jkio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  <w:b/>
          <w:u w:val="single"/>
        </w:rPr>
        <w:t>j[ew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>fôekfJseosk  B/ e[M ikDekohnK b'e ;{uBk nfXekoh,Bro e"A;b e'N eg{ok s'A wzrhnK ;B. fJj ;{uBk Bk fwbD s/ T[; B/ oki ;{uBk efwôB,gzikp B{z fôekfJs ehsh. nZi fJ; ndkbs ftu d'jK fXoK B{z sZbp ehsk frnk. fôekfJseosk jkio BjhA j'fJnk. b'e ;{uBk nfXekoh ew-ekoi ;kXe nc;o ôqh ftB'd wfjsk B/ fJ; ndkbs ftu jkio  j' e/ Bro e"A;b,e'N eg{ok dk gZso BzL 938 fwsh 5-3-2010 g/ô ehsk fi; nB[;ko fôekfJseosk ôqh wBihs e[wko B{z T[BQK tb'A wzrh rJh ikDekoh w[jZJhnk eotk fdsh rJh j?. eh T[j fJ; fwbh ikDekoh s'A ;zs[ôN jB iK BjhA fJ; ;pzXh g[ôNh bJh fJ; e/; dh ;[DtkJh fwsh 6-5-2010 ;t/o/ 10 ti/ fBôfus ehsh iKdh j?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ab/>
        <w:tab/>
        <w:tab/>
        <w:tab/>
        <w:t>;jh$-</w:t>
      </w:r>
    </w:p>
    <w:p>
      <w:pPr>
        <w:pStyle w:val="Normal"/>
        <w:ind w:left="4320" w:firstLine="720"/>
        <w:rPr/>
      </w:pPr>
      <w:r>
        <w:rPr>
          <w:rFonts w:eastAsia="Joy" w:cs="Joy" w:ascii="Joy" w:hAnsi="Joy"/>
          <w:b/>
        </w:rPr>
        <w:t xml:space="preserve">    </w:t>
      </w:r>
      <w:r>
        <w:rPr>
          <w:rFonts w:cs="Joy" w:ascii="Joy" w:hAnsi="Joy"/>
          <w:b/>
        </w:rPr>
        <w:t>dopkok f;zx ekjb'A</w:t>
      </w:r>
    </w:p>
    <w:p>
      <w:pPr>
        <w:pStyle w:val="Normal"/>
        <w:rPr/>
      </w:pPr>
      <w:r>
        <w:rPr>
          <w:rFonts w:cs="Joy" w:ascii="Joy" w:hAnsi="Joy"/>
          <w:b/>
        </w:rPr>
        <w:t>fwsh uzvhrV, 18, wkou 2010                          oki ;{uBk efwôBo, gzikp.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  <w:r>
        <w:br w:type="page"/>
      </w:r>
    </w:p>
    <w:p>
      <w:pPr>
        <w:pStyle w:val="Normal"/>
        <w:jc w:val="center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  <w:t>n?;H;hHUH BzL 84F85, ;?eNo 17F;h, uzvhrVQ.</w:t>
      </w:r>
    </w:p>
    <w:p>
      <w:pPr>
        <w:pStyle w:val="Normal"/>
        <w:jc w:val="center"/>
        <w:rPr>
          <w:rFonts w:ascii="Joy" w:hAnsi="Joy" w:cs="Joy"/>
          <w:sz w:val="22"/>
          <w:szCs w:val="22"/>
        </w:rPr>
      </w:pPr>
      <w:r>
        <w:rPr>
          <w:b/>
          <w:sz w:val="22"/>
          <w:szCs w:val="22"/>
        </w:rPr>
        <w:t>(</w:t>
      </w:r>
      <w:hyperlink r:id="rId10">
        <w:r>
          <w:rPr>
            <w:rStyle w:val="InternetLink"/>
            <w:b/>
            <w:sz w:val="22"/>
            <w:szCs w:val="22"/>
          </w:rPr>
          <w:t>www.infocommpunjab.com</w:t>
        </w:r>
      </w:hyperlink>
      <w:r>
        <w:rPr>
          <w:b/>
          <w:sz w:val="22"/>
          <w:szCs w:val="22"/>
        </w:rPr>
        <w:t>)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952"/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 xml:space="preserve">;qh n?uHghH;owk, e'mh BzL 614, 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 xml:space="preserve">c/i 1, w'jkbh. 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f;ekfJs   eosk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pBkw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>
                <w:rFonts w:cs="Joy" w:ascii="Joy" w:hAnsi="Joy"/>
                <w:sz w:val="22"/>
                <w:szCs w:val="22"/>
              </w:rPr>
              <w:t xml:space="preserve">b'e ;{uBk nfXekoh,  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 xml:space="preserve">dcso gqw[Zy ;eZso, gzikp ;oeko, ;EkBe ;oeko ftGkr, gzikp fwBh ;eZso/s, uzvhrV. 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T[sodksk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 xml:space="preserve">;h ;h BzL 457$10                                      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jkioL</w:t>
        <w:tab/>
        <w:tab/>
        <w:t>;qh  n?uHghHôowk fôekfJseosk r?ojkio 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>T[sodksk  r?ojkio 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  <w:b/>
          <w:u w:val="single"/>
        </w:rPr>
        <w:t>j[ew</w:t>
      </w:r>
    </w:p>
    <w:p>
      <w:pPr>
        <w:pStyle w:val="Normal"/>
        <w:spacing w:lineRule="auto" w:line="480"/>
        <w:rPr/>
      </w:pPr>
      <w:r>
        <w:rPr>
          <w:rFonts w:cs="Joy" w:ascii="Joy" w:hAnsi="Joy"/>
        </w:rPr>
        <w:tab/>
        <w:tab/>
        <w:t xml:space="preserve">fôekfJseosk  ôqh n?uHghHôowk B/ nkgD/ gZso fwsh 8-2-2010 nB[;ko fJ; </w:t>
      </w:r>
    </w:p>
    <w:p>
      <w:pPr>
        <w:pStyle w:val="Normal"/>
        <w:spacing w:lineRule="auto" w:line="480"/>
        <w:rPr>
          <w:rFonts w:ascii="Joy" w:hAnsi="Joy" w:cs="Joy"/>
        </w:rPr>
      </w:pPr>
      <w:r>
        <w:rPr>
          <w:rFonts w:cs="Joy" w:ascii="Joy" w:hAnsi="Joy"/>
        </w:rPr>
        <w:t>efwôB B{z fbfynk j? fe T[; B{z wzrh rJh ikDekoh fwb rJh j? ns/ T[j fJ; s'A ;zs[ôN jB. fJ; bJh T[; B/ fJj e/; tkg; b? fbnk j? . fJj ndkbs fôekfJseosk tb'A fds/ T[so s'A ;zs[ôN j?,fbjkik fJj e/; w[zsfeb ehsk iKdk j?.</w:t>
      </w:r>
    </w:p>
    <w:p>
      <w:pPr>
        <w:pStyle w:val="Normal"/>
        <w:spacing w:lineRule="auto" w:line="480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ab/>
        <w:tab/>
        <w:tab/>
        <w:tab/>
        <w:tab/>
        <w:t>;jh$-</w:t>
      </w:r>
    </w:p>
    <w:p>
      <w:pPr>
        <w:pStyle w:val="Normal"/>
        <w:ind w:left="4320" w:firstLine="720"/>
        <w:rPr/>
      </w:pPr>
      <w:r>
        <w:rPr>
          <w:rFonts w:eastAsia="Joy" w:cs="Joy" w:ascii="Joy" w:hAnsi="Joy"/>
          <w:b/>
        </w:rPr>
        <w:t xml:space="preserve">    </w:t>
      </w:r>
      <w:r>
        <w:rPr>
          <w:rFonts w:cs="Joy" w:ascii="Joy" w:hAnsi="Joy"/>
          <w:b/>
        </w:rPr>
        <w:t>dopkok f;zx ekjb'A</w:t>
      </w:r>
    </w:p>
    <w:p>
      <w:pPr>
        <w:pStyle w:val="Normal"/>
        <w:rPr/>
      </w:pPr>
      <w:r>
        <w:rPr>
          <w:rFonts w:cs="Joy" w:ascii="Joy" w:hAnsi="Joy"/>
          <w:b/>
        </w:rPr>
        <w:t>fwsh uzvhrV, 18, wkou 2010                          oki ;{uBk efwôBo, gzikp.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  <w:r>
        <w:br w:type="page"/>
      </w:r>
    </w:p>
    <w:p>
      <w:pPr>
        <w:pStyle w:val="Normal"/>
        <w:jc w:val="center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  <w:t>n?;H;hHUH BzL 84F85, ;?eNo 17F;h, uzvhrVQ.</w:t>
      </w:r>
    </w:p>
    <w:p>
      <w:pPr>
        <w:pStyle w:val="Normal"/>
        <w:jc w:val="center"/>
        <w:rPr>
          <w:rFonts w:ascii="Joy" w:hAnsi="Joy" w:cs="Joy"/>
          <w:sz w:val="22"/>
          <w:szCs w:val="22"/>
        </w:rPr>
      </w:pPr>
      <w:r>
        <w:rPr>
          <w:b/>
          <w:sz w:val="22"/>
          <w:szCs w:val="22"/>
        </w:rPr>
        <w:t>(</w:t>
      </w:r>
      <w:hyperlink r:id="rId11">
        <w:r>
          <w:rPr>
            <w:rStyle w:val="InternetLink"/>
            <w:b/>
            <w:sz w:val="22"/>
            <w:szCs w:val="22"/>
          </w:rPr>
          <w:t>www.infocommpunjab.com</w:t>
        </w:r>
      </w:hyperlink>
      <w:r>
        <w:rPr>
          <w:b/>
          <w:sz w:val="22"/>
          <w:szCs w:val="22"/>
        </w:rPr>
        <w:t>)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952"/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;qh oki e[wko, g[Zso ;qh  ;[w/o uzd,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 xml:space="preserve">weB BzL 1165, rbh BzL 16, 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 xml:space="preserve">fBT{ npkdh tZvk g[Zb , np'jo, 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 xml:space="preserve">sfjL np'jo, fibk fco'ig[o. 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f;ekfJs   eosk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pBkw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>
                <w:rFonts w:cs="Joy" w:ascii="Joy" w:hAnsi="Joy"/>
                <w:sz w:val="22"/>
                <w:szCs w:val="22"/>
              </w:rPr>
              <w:t xml:space="preserve">b'e ;{uBk nfXekoh,  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 xml:space="preserve">dcso ekoi;kXe nc;o, 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 xml:space="preserve">Bro e";b np'jo. 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T[sodksk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 xml:space="preserve">;h ;h BzL 466$10                                      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jkioL</w:t>
        <w:tab/>
        <w:tab/>
        <w:t>;qh  oki e[wko fôekfJseosk jkio j'J/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>T[sodksk b'e ;{uBk nfXekoh ,Bro e"A;b np'jo r?ojkio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  <w:b/>
          <w:u w:val="single"/>
        </w:rPr>
        <w:t>j[ew</w:t>
      </w:r>
    </w:p>
    <w:p>
      <w:pPr>
        <w:pStyle w:val="Normal"/>
        <w:spacing w:lineRule="auto" w:line="480"/>
        <w:rPr>
          <w:rFonts w:ascii="Joy" w:hAnsi="Joy" w:cs="Joy"/>
        </w:rPr>
      </w:pPr>
      <w:r>
        <w:rPr>
          <w:rFonts w:cs="Joy" w:ascii="Joy" w:hAnsi="Joy"/>
        </w:rPr>
        <w:tab/>
        <w:tab/>
        <w:t xml:space="preserve">fôekfJseosk ôqh oki e[wko B/ nZi fJ; ndkbs ftu jkio j' e/ b'e ;{uBk nfXekoh,Bro e"A;b,np'jo tb'A gZso BzL 1255 fwsh 11-3-2010 g/ô ehsk fi; nB[;ko T[; B{z 3 gzfBnK s/ nXkfos b'VhAdh ikDekoh gqkgs j' rJh j? ns/ T[j fJ; ikDekoh s'A ;zs[ôN jB. fJ; bJh fJj ndkbs T[; d/ fJ; fpnkB s'A ;zs[ôN j?,fbjkik fJj e/; w[zsfeb ehsk iKdk j?. 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ab/>
        <w:tab/>
        <w:tab/>
        <w:tab/>
        <w:t>;jh$-</w:t>
      </w:r>
    </w:p>
    <w:p>
      <w:pPr>
        <w:pStyle w:val="Normal"/>
        <w:rPr/>
      </w:pPr>
      <w:r>
        <w:rPr>
          <w:rFonts w:cs="Joy" w:ascii="Joy" w:hAnsi="Joy"/>
        </w:rPr>
        <w:tab/>
        <w:tab/>
        <w:tab/>
        <w:tab/>
        <w:tab/>
        <w:tab/>
      </w:r>
      <w:r>
        <w:rPr>
          <w:rFonts w:cs="Joy" w:ascii="Joy" w:hAnsi="Joy"/>
          <w:b/>
        </w:rPr>
        <w:t xml:space="preserve">             dopkok f;zx ekjb'A</w:t>
      </w:r>
    </w:p>
    <w:p>
      <w:pPr>
        <w:pStyle w:val="Normal"/>
        <w:rPr/>
      </w:pPr>
      <w:r>
        <w:rPr>
          <w:rFonts w:cs="Joy" w:ascii="Joy" w:hAnsi="Joy"/>
          <w:b/>
        </w:rPr>
        <w:t>fwsh uzvhrV, 18, wkou 2010                          oki ;{uBk efwôBo, gzikp.</w:t>
      </w:r>
      <w:r>
        <w:br w:type="page"/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p>
      <w:pPr>
        <w:pStyle w:val="Normal"/>
        <w:jc w:val="center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  <w:t>n?;H;hHUH BzL 84F85, ;?eNo 17F;h, uzvhrVQ.</w:t>
      </w:r>
    </w:p>
    <w:p>
      <w:pPr>
        <w:pStyle w:val="Normal"/>
        <w:jc w:val="center"/>
        <w:rPr>
          <w:rFonts w:ascii="Joy" w:hAnsi="Joy" w:cs="Joy"/>
          <w:sz w:val="22"/>
          <w:szCs w:val="22"/>
        </w:rPr>
      </w:pPr>
      <w:r>
        <w:rPr>
          <w:b/>
          <w:sz w:val="22"/>
          <w:szCs w:val="22"/>
        </w:rPr>
        <w:t>(</w:t>
      </w:r>
      <w:hyperlink r:id="rId12">
        <w:r>
          <w:rPr>
            <w:rStyle w:val="InternetLink"/>
            <w:b/>
            <w:sz w:val="22"/>
            <w:szCs w:val="22"/>
          </w:rPr>
          <w:t>www.infocommpunjab.com</w:t>
        </w:r>
      </w:hyperlink>
      <w:r>
        <w:rPr>
          <w:b/>
          <w:sz w:val="22"/>
          <w:szCs w:val="22"/>
        </w:rPr>
        <w:t>)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952"/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 xml:space="preserve">;qh ir;ho f;zx gZ[so 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 xml:space="preserve">b/N ;qh wxZo f;zx,wekB BzL24229, 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 xml:space="preserve">r[o{ eh Broh, pfmzvk. 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f;ekfJs   eosk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pBkw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>
                <w:rFonts w:cs="Joy" w:ascii="Joy" w:hAnsi="Joy"/>
                <w:sz w:val="22"/>
                <w:szCs w:val="22"/>
              </w:rPr>
              <w:t xml:space="preserve">b'e ;{uBk nfXekoh,  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 xml:space="preserve">dcso ekoi;kXe nc;o, 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 xml:space="preserve">Bro fBrw, pfmzvk. 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T[sodksk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 xml:space="preserve">;h ;h BzL 467$10                                      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Joy" w:ascii="Joy" w:hAnsi="Joy"/>
        </w:rPr>
        <w:t>jkioL</w:t>
        <w:tab/>
        <w:tab/>
        <w:t>;qh ir;ho f;zx fôekfJseosk jkio 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>T[sodksk tb'A ôqh phHvhHf;zrbk,;[govzN fJzihBhno-ew-b'e ;{uBk nc;o,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 xml:space="preserve">Bro fBrw,pfmzvk jkio j'J/. 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  <w:b/>
          <w:u w:val="single"/>
        </w:rPr>
        <w:t>j[ew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</w:rPr>
        <w:tab/>
        <w:tab/>
        <w:t>fôekfJseosk  B/ e[M ;{uBk b?D bJh b'e ;{uBk nfXekoh,Bro fBrw,pfmzvk B{z fbfynk. T[BQK tb'A ;w/A f;o ;{uBk Bk d/D s/ T[; B/ oki ;{uBk efwô</w:t>
      </w:r>
      <w:r>
        <w:rPr>
          <w:rFonts w:cs="Joy" w:ascii="Joy" w:hAnsi="Joy"/>
          <w:b/>
        </w:rPr>
        <w:t>B,gzikp B{z fôekfJs ehsh  fi; s/ ekotkJh eofdnK nZi fwsh 18-3-2010 B{z fJ; ndkbs B/ d'jK fXoK B{z sbp ehsk. d't/A fXoK jkio j'JhnK.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ab/>
        <w:tab/>
        <w:t xml:space="preserve">ôqh phHvhHf;zrbk,b'e ;{uBk nfXekoh B/ fJ; ndkbs B{z df;nk fe feT[Afe fJ; ckJhb ;pzXh fgSbk foekov r[zw j? fi; dh gZso BzL 979$ph, fwsh 5-3-2010 B{z n?cHnkJhHnkoH doi eoB pko/ fbfynk ik u[ek j? fe T[j fJ; e/; dh w"i{dk ;fEsh pko/ Y[ethA ekotkJh eoe/ fJ; ndkbs ftu nrbh ;[DtkJh sZe ekotkJh g/ô eoBr/. fJ; bJh fJ; B{z w[Zy oyd/ j'J/ fJ; e/; dh nrbh ;[DtkJh fwsh 6-5-2010 ;t/o/ 10 ti/ fBôfus ehsh iKdh j?. 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ab/>
        <w:tab/>
        <w:tab/>
        <w:tab/>
        <w:t>;jh$-</w:t>
      </w:r>
    </w:p>
    <w:p>
      <w:pPr>
        <w:pStyle w:val="Normal"/>
        <w:ind w:left="4320" w:firstLine="720"/>
        <w:rPr/>
      </w:pPr>
      <w:r>
        <w:rPr>
          <w:rFonts w:eastAsia="Joy" w:cs="Joy" w:ascii="Joy" w:hAnsi="Joy"/>
          <w:b/>
        </w:rPr>
        <w:t xml:space="preserve">    </w:t>
      </w:r>
      <w:r>
        <w:rPr>
          <w:rFonts w:cs="Joy" w:ascii="Joy" w:hAnsi="Joy"/>
          <w:b/>
        </w:rPr>
        <w:t>dopkok f;zx ekjb'A</w:t>
      </w:r>
    </w:p>
    <w:p>
      <w:pPr>
        <w:pStyle w:val="Normal"/>
        <w:rPr/>
      </w:pPr>
      <w:r>
        <w:rPr>
          <w:rFonts w:cs="Joy" w:ascii="Joy" w:hAnsi="Joy"/>
          <w:b/>
        </w:rPr>
        <w:t>fwsh uzvhrV, 18, wkou 2010                          oki ;{uBk efwôBo, gzikp.</w:t>
      </w:r>
      <w:r>
        <w:br w:type="page"/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p>
      <w:pPr>
        <w:pStyle w:val="Normal"/>
        <w:jc w:val="center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  <w:t>n?;H;hHUH BzL 84F85, ;?eNo 17F;h, uzvhrVQ.</w:t>
      </w:r>
    </w:p>
    <w:p>
      <w:pPr>
        <w:pStyle w:val="Normal"/>
        <w:jc w:val="center"/>
        <w:rPr>
          <w:rFonts w:ascii="Joy" w:hAnsi="Joy" w:cs="Joy"/>
          <w:sz w:val="22"/>
          <w:szCs w:val="22"/>
        </w:rPr>
      </w:pPr>
      <w:r>
        <w:rPr>
          <w:b/>
          <w:sz w:val="22"/>
          <w:szCs w:val="22"/>
        </w:rPr>
        <w:t>(</w:t>
      </w:r>
      <w:hyperlink r:id="rId13">
        <w:r>
          <w:rPr>
            <w:rStyle w:val="InternetLink"/>
            <w:b/>
            <w:sz w:val="22"/>
            <w:szCs w:val="22"/>
          </w:rPr>
          <w:t>www.infocommpunjab.com</w:t>
        </w:r>
      </w:hyperlink>
      <w:r>
        <w:rPr>
          <w:b/>
          <w:sz w:val="22"/>
          <w:szCs w:val="22"/>
        </w:rPr>
        <w:t>)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952"/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 xml:space="preserve">;qh ;zdhg xJh, tkov BzL 9, 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wekB BzL 33, w{boki arbh, rVdhtkbk, fibk j[f;nkog[o.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f;ekfJs   eosk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pBkw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>
                <w:rFonts w:cs="Joy" w:ascii="Joy" w:hAnsi="Joy"/>
                <w:sz w:val="22"/>
                <w:szCs w:val="22"/>
              </w:rPr>
              <w:t xml:space="preserve">b'e ;{uBk nfXekoh,  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 xml:space="preserve">dcso ekoi;kXe nc;o, 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Bro e";b, rVdhtkbk,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eastAsia="Joy" w:cs="Joy" w:ascii="Joy" w:hAnsi="Joy"/>
                <w:sz w:val="22"/>
                <w:szCs w:val="22"/>
              </w:rPr>
              <w:t xml:space="preserve"> </w:t>
            </w:r>
            <w:r>
              <w:rPr>
                <w:rFonts w:cs="Joy" w:ascii="Joy" w:hAnsi="Joy"/>
                <w:sz w:val="22"/>
                <w:szCs w:val="22"/>
              </w:rPr>
              <w:t xml:space="preserve">fibk j[f;nkog[o. 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T[sodksk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 xml:space="preserve">;h ;h BzL 493$10                                      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jkioL</w:t>
        <w:tab/>
        <w:tab/>
        <w:t>;qh  ;zdhg xJh fôekfJseosk jkio 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>T[sodksk tb'A ôqh nô'e e[wko,  b/ykeko-ew b'e ;{uBk nfXekoh jkio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  <w:b/>
          <w:u w:val="single"/>
        </w:rPr>
        <w:t>j[ew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 xml:space="preserve">fôekfJseosk ôqh ;zdhg xJh B/ fJ; ndkbs ftu jkio j' e/ df;nk fe T[BQK B{z b'e ;{uBk nfXekoh,Bro e"A;b rVQdhtkbk d/ gZso BzL 888$ fwsh 6-11-2009 nB;ko fdsh rJh ikDekoh ;jh BjhA j?. T[BQK tb'A fwsh 3-11-2009 nB[;ko wzrh rJh ikDekoh T[gbGX eotkJh ikt/. 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>nZi fJ; ndkbs ftu jkio b'e ;{uBk nfXekoh ôqh nô'e e[wko B{z jdkfJs ehsh iKdh j? fe T[j fJ; e/; dh nrbh ;[DtkJh se fôekfJseosk B{z T[; tb'A wzrh rJh ;g?;hfce ikDekoh w[jZJhnk eotkJh ikt/ BjhA sK T[BQK fybkc b'e ;{uBk n?eN dh XkoktK nB[;ko ekotkJh ehsh ikt/rh. fJ; e/; dh nrbh ;[DtkJh fwsh 6-5-2010 B{z ;t/o/ 10 ti/ fBôfus ehsh iKdh j?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ab/>
        <w:tab/>
        <w:tab/>
        <w:tab/>
        <w:t>;jh$-</w:t>
      </w:r>
    </w:p>
    <w:p>
      <w:pPr>
        <w:pStyle w:val="Normal"/>
        <w:ind w:left="4320" w:firstLine="720"/>
        <w:rPr/>
      </w:pPr>
      <w:r>
        <w:rPr>
          <w:rFonts w:eastAsia="Joy" w:cs="Joy" w:ascii="Joy" w:hAnsi="Joy"/>
          <w:b/>
        </w:rPr>
        <w:t xml:space="preserve">    </w:t>
      </w:r>
      <w:r>
        <w:rPr>
          <w:rFonts w:cs="Joy" w:ascii="Joy" w:hAnsi="Joy"/>
          <w:b/>
        </w:rPr>
        <w:t>dopkok f;zx ekjb'A</w:t>
      </w:r>
    </w:p>
    <w:p>
      <w:pPr>
        <w:pStyle w:val="Normal"/>
        <w:rPr/>
      </w:pPr>
      <w:r>
        <w:rPr>
          <w:rFonts w:cs="Joy" w:ascii="Joy" w:hAnsi="Joy"/>
          <w:b/>
        </w:rPr>
        <w:t>fwsh uzvhrV, 18, wkou 2010                          oki ;{uBk efwôBo, gzikp.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  <w:r>
        <w:br w:type="page"/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n?;H;hHUH BzL 84F85, ;?eNo 17F;h, uzvhrVQ.</w:t>
      </w:r>
    </w:p>
    <w:p>
      <w:pPr>
        <w:pStyle w:val="Normal"/>
        <w:jc w:val="center"/>
        <w:rPr>
          <w:rFonts w:ascii="Joy" w:hAnsi="Joy" w:cs="Joy"/>
        </w:rPr>
      </w:pPr>
      <w:r>
        <w:rPr>
          <w:b/>
          <w:sz w:val="32"/>
          <w:szCs w:val="32"/>
        </w:rPr>
        <w:t>(</w:t>
      </w:r>
      <w:hyperlink r:id="rId14">
        <w:r>
          <w:rPr>
            <w:rStyle w:val="InternetLink"/>
            <w:b/>
            <w:sz w:val="32"/>
            <w:szCs w:val="32"/>
          </w:rPr>
          <w:t>www.infocommpunjab.com</w:t>
        </w:r>
      </w:hyperlink>
      <w:r>
        <w:rPr>
          <w:b/>
        </w:rPr>
        <w:t>)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952"/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;qh fti? e[wko, 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1$6, ;?Nob NkT{B, ibzXo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fôekfJs  eosk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pBkw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b'e ;{uBk nfXekoh, 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dcsoL efwôBo Bro fBrw,ibzXo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T[sodksk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 xml:space="preserve">;h ;h BzL36$2010                                      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</w:tr>
    </w:tbl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  <w:b/>
        </w:rPr>
        <w:t xml:space="preserve">jkioL </w:t>
      </w:r>
      <w:r>
        <w:rPr>
          <w:rFonts w:cs="Joy" w:ascii="Joy" w:hAnsi="Joy"/>
        </w:rPr>
        <w:tab/>
        <w:tab/>
        <w:t>;qh fti? e[wko  fôekfJseosk jkio 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>T[sodksk tb'A</w:t>
        <w:tab/>
        <w:t xml:space="preserve">ôqh s/igqhs f;zx,;jkfJe NkT{B gb?Bo ns/ 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>;qh ;s gqekô XtB,fpbfvzr fJz;g?eNo Bro fBrw,ibzXo jkio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</w:r>
    </w:p>
    <w:p>
      <w:pPr>
        <w:pStyle w:val="Normal"/>
        <w:jc w:val="both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j[ewL</w:t>
        <w:tab/>
        <w:tab/>
      </w:r>
    </w:p>
    <w:p>
      <w:pPr>
        <w:pStyle w:val="Normal"/>
        <w:jc w:val="both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ab/>
        <w:tab/>
        <w:t>fgSbh tkoh fJ; e/; dh ;[DtkJh fwsh 9-2-2010 B{z ehsh rJh ;h ns/ ;jkfJe b'e ;{uBk nfXekoh B{z jdkfJs ehsh rJh;h fe nrbh ;[DtkJh s'A gfjbK fJ; e/; ;pzXh g{oh ikDekoh fôekfJseosk B{z w[jZJhnk eotk fdsh ikt/.</w:t>
      </w:r>
    </w:p>
    <w:p>
      <w:pPr>
        <w:pStyle w:val="Normal"/>
        <w:jc w:val="both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ab/>
        <w:tab/>
        <w:t xml:space="preserve">nZi fJ; ndkbs B{z ;jkfJe b'e ;{uBk nfXekoh d/ gqfsfBX ôqh s/igqhs f;zx,;jkfJe NkT{B gb?Bo B/ fpnkB ehsk fe T[BQK B/ Bro fBrw ibzXo d/ gZso BzL n?wHNhHghH$134 fwsh 9-3-2010 nB[;ko fog'oN ôqh fti? e[wko d/ gs/ s/ ;/tkdko ôqh oDpho e[wko d/ jZE G/ih ;h b/feB T[; gs/ s/ fJ; Bkw dk e'Jh ftnesh BjhA ofjzdk. T[BQK B/ fJ; e/; ;pzXh d' Beô/ 2003 ns/ 2009  d/ fJ; ndkbs ftu g/ô ehs/. ôqh s/i gqhs f;zx B/ fJ; ndkbs ftu fpnkB ehsk fe fôekfJseosk fe;/ th ezw tkb/ fdB T[BQK d/ dcso ftu ik e/ ikDekoh gqkgs eo ;ed/ jB. fôekfJseosk B/ fJe gZso fwsh 11-3-2010 okjhA df;nk j? fe T[j fes/ pkjo ik oj/ jB fi; eoe/ T[j nZi fJ; ndkbs ftu jkio BjhA j' ;ed/. fJ; bJh fJ; e/; dh nrbh ;[DtkJh dh skohy fBôfus ehsh ikt/. fJ; e/; dh nrbh fwsh 6-5-2010 ;t/o/ 10 ti/ fBôfus ehsh iKdh j?.              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ab/>
        <w:tab/>
        <w:tab/>
        <w:tab/>
        <w:tab/>
        <w:tab/>
        <w:tab/>
        <w:tab/>
        <w:tab/>
        <w:t>;jh$-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eastAsia="Joy" w:cs="Joy" w:ascii="Joy" w:hAnsi="Joy"/>
          <w:b/>
        </w:rPr>
        <w:t xml:space="preserve">  </w:t>
      </w:r>
      <w:r>
        <w:rPr>
          <w:rFonts w:cs="Joy" w:ascii="Joy" w:hAnsi="Joy"/>
          <w:b/>
        </w:rPr>
        <w:t>fwsh uzvhrV 9 cotoh, 2010                                    dopkok f;zx ekjb'A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ab/>
        <w:tab/>
        <w:tab/>
        <w:tab/>
        <w:tab/>
        <w:tab/>
        <w:t xml:space="preserve">                oki ;{uBk efwôBo,gzikp.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  <w:r>
        <w:br w:type="page"/>
      </w:r>
    </w:p>
    <w:p>
      <w:pPr>
        <w:pStyle w:val="Normal"/>
        <w:jc w:val="center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  <w:t>n?;H;hHUH BzL 84F85, ;?eNo 17F;h, uzvhrVQ.</w:t>
      </w:r>
    </w:p>
    <w:p>
      <w:pPr>
        <w:pStyle w:val="Normal"/>
        <w:jc w:val="center"/>
        <w:rPr>
          <w:rFonts w:ascii="Joy" w:hAnsi="Joy" w:cs="Joy"/>
        </w:rPr>
      </w:pPr>
      <w:r>
        <w:rPr>
          <w:b/>
          <w:sz w:val="32"/>
          <w:szCs w:val="32"/>
        </w:rPr>
        <w:t>(</w:t>
      </w:r>
      <w:hyperlink r:id="rId15">
        <w:r>
          <w:rPr>
            <w:rStyle w:val="InternetLink"/>
            <w:b/>
            <w:sz w:val="32"/>
            <w:szCs w:val="32"/>
          </w:rPr>
          <w:t>www.infocommpunjab.com</w:t>
        </w:r>
      </w:hyperlink>
      <w:r>
        <w:rPr>
          <w:b/>
        </w:rPr>
        <w:t>)</w:t>
      </w:r>
    </w:p>
    <w:p>
      <w:pPr>
        <w:pStyle w:val="Normal"/>
        <w:jc w:val="center"/>
        <w:rPr>
          <w:rFonts w:ascii="Joy" w:hAnsi="Joy" w:cs="Joy"/>
          <w:sz w:val="22"/>
          <w:szCs w:val="22"/>
        </w:rPr>
      </w:pPr>
      <w:r>
        <w:rPr>
          <w:rFonts w:cs="Joy" w:ascii="Joy" w:hAnsi="Joy"/>
          <w:sz w:val="22"/>
          <w:szCs w:val="22"/>
        </w:rPr>
      </w:r>
    </w:p>
    <w:tbl>
      <w:tblPr>
        <w:tblW w:w="901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75"/>
        <w:gridCol w:w="2875"/>
      </w:tblGrid>
      <w:tr>
        <w:trPr>
          <w:trHeight w:val="1181" w:hRule="atLeast"/>
        </w:trPr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left" w:pos="3132" w:leader="none"/>
              </w:tabs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;qh ;opihs f;zx frb,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 xml:space="preserve">g[Zso ;qh r[opuB f;zx frb, 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25- wihmk jkT{; B/V/ ;oeN jkT{;, nzfwqs;o.</w:t>
            </w:r>
          </w:p>
        </w:tc>
        <w:tc>
          <w:tcPr>
            <w:tcW w:w="2875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875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f;ekfJs eosk</w:t>
            </w:r>
          </w:p>
        </w:tc>
      </w:tr>
      <w:tr>
        <w:trPr>
          <w:trHeight w:val="597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875" w:type="dxa"/>
            <w:tcBorders/>
          </w:tcPr>
          <w:p>
            <w:pPr>
              <w:pStyle w:val="Normal"/>
              <w:jc w:val="center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pBkw</w:t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  <w:tc>
          <w:tcPr>
            <w:tcW w:w="2875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</w:tr>
      <w:tr>
        <w:trPr>
          <w:trHeight w:val="1194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 xml:space="preserve">b'e ;{uBk nfEekoh, 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 xml:space="preserve">dcsoL Bro fBrw, 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nzfwqs;o.</w:t>
            </w:r>
          </w:p>
        </w:tc>
        <w:tc>
          <w:tcPr>
            <w:tcW w:w="2875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875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T[sodksk</w:t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875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 xml:space="preserve">;h ;h BzL3763$2009                             </w:t>
            </w:r>
          </w:p>
        </w:tc>
        <w:tc>
          <w:tcPr>
            <w:tcW w:w="2875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875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  <w:tc>
          <w:tcPr>
            <w:tcW w:w="2875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jkioL</w:t>
        <w:tab/>
        <w:tab/>
        <w:t>nghbeosk ;qh ;opihs f;zx jkio 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>T[sodksk tb'A ôqh ôoBihs f;zx, Gkr nc;o ew fpbfvzr fJz;g?eNo jkio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</w:rPr>
        <w:t xml:space="preserve">j[ew L  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>nZi fJ; ndkbs ftu ôqh ôoBihs f;zx,Gkr nc;o-ew-fpbfvzr fJz;g?eNo, Bro fBrw, ibzXo B/ jkio j' e/ 2000$- o[gJ/ dk p?Ae vokcN dh c'N'ekgh p?Ae nkc pV"dk BzL 411230 ;p{s ti'A g/ô ehsh. ôqh ;opihs f;zx nghbeosk i' fJ; ndkbs ftu jkio ;B,B/ s;dhe ehsk j? fe T[BQK B{z p?Ae vokcN gqkgs j' u[ek j?. fJj e/; gfjbK jh w[zsfeb j' u[ek j?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ab/>
        <w:tab/>
        <w:tab/>
        <w:tab/>
        <w:tab/>
        <w:t>;jh$-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eastAsia="Joy" w:cs="Joy" w:ascii="Joy" w:hAnsi="Joy"/>
          <w:b/>
        </w:rPr>
        <w:t xml:space="preserve">                                                                           </w:t>
      </w:r>
      <w:r>
        <w:rPr>
          <w:rFonts w:cs="Joy" w:ascii="Joy" w:hAnsi="Joy"/>
          <w:b/>
        </w:rPr>
        <w:t>dopkok f;zx ekjb'A</w:t>
      </w:r>
    </w:p>
    <w:p>
      <w:pPr>
        <w:pStyle w:val="Normal"/>
        <w:rPr/>
      </w:pPr>
      <w:r>
        <w:rPr>
          <w:rFonts w:cs="Joy" w:ascii="Joy" w:hAnsi="Joy"/>
          <w:b/>
        </w:rPr>
        <w:t>fwsh uzvhrVQ 18 wkou, 2010                             oki ;{uBk efwôBo, gzikp.</w:t>
      </w:r>
      <w:r>
        <w:br w:type="page"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y">
    <w:charset w:val="01"/>
    <w:family w:val="decorative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commpunjab.com/" TargetMode="External"/><Relationship Id="rId3" Type="http://schemas.openxmlformats.org/officeDocument/2006/relationships/hyperlink" Target="http://www.infocommpunjab.com/" TargetMode="External"/><Relationship Id="rId4" Type="http://schemas.openxmlformats.org/officeDocument/2006/relationships/hyperlink" Target="http://www.infocommpunjab.com/" TargetMode="External"/><Relationship Id="rId5" Type="http://schemas.openxmlformats.org/officeDocument/2006/relationships/hyperlink" Target="http://www.infocommpunjab.com/" TargetMode="External"/><Relationship Id="rId6" Type="http://schemas.openxmlformats.org/officeDocument/2006/relationships/hyperlink" Target="http://www.infocommpunjab.com/" TargetMode="External"/><Relationship Id="rId7" Type="http://schemas.openxmlformats.org/officeDocument/2006/relationships/hyperlink" Target="http://www.infocommpunjab.com/" TargetMode="External"/><Relationship Id="rId8" Type="http://schemas.openxmlformats.org/officeDocument/2006/relationships/hyperlink" Target="http://www.infocommpunjab.com/" TargetMode="External"/><Relationship Id="rId9" Type="http://schemas.openxmlformats.org/officeDocument/2006/relationships/hyperlink" Target="http://www.infocommpunjab.com/" TargetMode="External"/><Relationship Id="rId10" Type="http://schemas.openxmlformats.org/officeDocument/2006/relationships/hyperlink" Target="http://www.infocommpunjab.com/" TargetMode="External"/><Relationship Id="rId11" Type="http://schemas.openxmlformats.org/officeDocument/2006/relationships/hyperlink" Target="http://www.infocommpunjab.com/" TargetMode="External"/><Relationship Id="rId12" Type="http://schemas.openxmlformats.org/officeDocument/2006/relationships/hyperlink" Target="http://www.infocommpunjab.com/" TargetMode="External"/><Relationship Id="rId13" Type="http://schemas.openxmlformats.org/officeDocument/2006/relationships/hyperlink" Target="http://www.infocommpunjab.com/" TargetMode="External"/><Relationship Id="rId14" Type="http://schemas.openxmlformats.org/officeDocument/2006/relationships/hyperlink" Target="http://www.infocommpunjab.com/" TargetMode="External"/><Relationship Id="rId15" Type="http://schemas.openxmlformats.org/officeDocument/2006/relationships/hyperlink" Target="http://www.infocommpunjab.com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9:03:00Z</dcterms:created>
  <dc:creator>library</dc:creator>
  <dc:description/>
  <cp:keywords/>
  <dc:language>en-US</dc:language>
  <cp:lastModifiedBy>library</cp:lastModifiedBy>
  <cp:lastPrinted>2010-03-19T14:11:00Z</cp:lastPrinted>
  <dcterms:modified xsi:type="dcterms:W3CDTF">2010-03-19T08:59:00Z</dcterms:modified>
  <cp:revision>27</cp:revision>
  <dc:subject/>
  <dc:title/>
</cp:coreProperties>
</file>